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RIOS PARA LA PROMOCIÓN DE LA INVESTIGACIÓN 2015-2016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 MENSUAL DE ASISTENCIA Y CUMPLIMIENTO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ACIÓN SUPERIOR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lang w:val="es-AR"/>
        </w:rPr>
      </w:pPr>
      <w:r>
        <w:rPr>
          <w:rFonts w:cs="Arial" w:ascii="Arial" w:hAnsi="Arial"/>
          <w:b/>
          <w:sz w:val="22"/>
          <w:szCs w:val="32"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 d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correspondiente al mes de …………………de 2015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 del Becario 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de Beca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istencia (%)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asistencia (%)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usa de inasistencias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das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ervaciones</w:t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Firma del Director de Beca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50" w:type="pct"/>
        <w:jc w:val="left"/>
        <w:tblInd w:w="-99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01"/>
        <w:gridCol w:w="417"/>
        <w:gridCol w:w="7780"/>
      </w:tblGrid>
      <w:tr>
        <w:trPr>
          <w:trHeight w:val="284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pt-BR"/>
              </w:rPr>
              <w:t>TALÓN PARA EL INTERESADO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ECAS PARA PROMOCIÓN DE LA INVESTIGACIÓN  2015</w:t>
            </w:r>
          </w:p>
        </w:tc>
      </w:tr>
      <w:tr>
        <w:trPr>
          <w:trHeight w:val="746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y Nombres del BECARIO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 presentado a la Secretaría General de Ciencia, Técnica y Posgrado la </w:t>
            </w:r>
            <w:r>
              <w:rPr>
                <w:rFonts w:cs="Arial" w:ascii="Arial" w:hAnsi="Arial"/>
                <w:b/>
              </w:rPr>
              <w:t>constancia mensual de asistencia y cumplimiento del mes de                      2015.-</w:t>
            </w:r>
          </w:p>
        </w:tc>
      </w:tr>
      <w:tr>
        <w:trPr>
          <w:trHeight w:val="227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340" w:hanging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Ordenanza Nº 51/2007-C.S. ANEXO II artículo 7º,  inc. e), el becario deberá "Presentar una constancia mensual, de asistencia y cumplimiento, con la firma del Director de Beca, dentro de los TRES (3) últimos días hábiles de cada mes y en los formularios proporcionados por la SeCTyP”</w:t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3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character" w:styleId="Ttulo2Car">
    <w:name w:val="Título 2 Car"/>
    <w:qFormat/>
    <w:rPr>
      <w:rFonts w:ascii="Verdana" w:hAnsi="Verdana" w:cs="Verdana"/>
      <w:b/>
      <w:sz w:val="18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16:00Z</dcterms:created>
  <dc:creator>Usuario del CICUNC</dc:creator>
  <dc:description/>
  <dc:language>en-US</dc:language>
  <cp:lastModifiedBy>vfrias</cp:lastModifiedBy>
  <cp:lastPrinted>2015-04-23T13:18:00Z</cp:lastPrinted>
  <dcterms:modified xsi:type="dcterms:W3CDTF">2015-06-08T15:16:00Z</dcterms:modified>
  <cp:revision>2</cp:revision>
  <dc:subject/>
  <dc:title>orquesta</dc:title>
</cp:coreProperties>
</file>