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ecas EVC – CIN Convocatoria 2015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Carta Aval del Directo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Becari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Director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pellido y nombres del Co-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ce la evaluación académica del becario teniendo en cuenta los siguientes items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uesta para completar y mejorar la formación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al de la presentación del becario para una segunda Convocatoria Becas EVC - CI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rma y Aclaración del Director                             </w:t>
        <w:tab/>
        <w:t>Firma y Aclaración del Co-direct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11:00Z</dcterms:created>
  <dc:creator>lsemorile</dc:creator>
  <dc:description/>
  <cp:keywords/>
  <dc:language>en-US</dc:language>
  <cp:lastModifiedBy>Mauricio Horn</cp:lastModifiedBy>
  <cp:lastPrinted>2012-04-10T16:04:00Z</cp:lastPrinted>
  <dcterms:modified xsi:type="dcterms:W3CDTF">2015-04-02T23:57:00Z</dcterms:modified>
  <cp:revision>4</cp:revision>
  <dc:subject/>
  <dc:title>Becas EVC – CIN Convocatoria 2011</dc:title>
</cp:coreProperties>
</file>