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Becas de Estímulo a las Vocaciones Científicas 2019</w:t>
      </w:r>
    </w:p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CERTIFICACIÓN DE ANTECEDENTES ACADÉMICOS</w:t>
      </w:r>
    </w:p>
    <w:p>
      <w:pPr>
        <w:pStyle w:val="Normal"/>
        <w:ind w:left="426" w:hanging="0"/>
        <w:jc w:val="both"/>
        <w:rPr/>
      </w:pPr>
      <w:r>
        <w:rPr/>
        <w:t>La presente planilla debe contar con la certificación de la información contenida por parte del área con competencia en la unidad académica que corresponda (Departamento de estudios, Oficina de alumnos, etc.),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7"/>
        <w:gridCol w:w="5851"/>
      </w:tblGrid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Universidad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acultad / Instituto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Apellido y Nombres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0"/>
        <w:gridCol w:w="4458"/>
      </w:tblGrid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Carrera que cursa actualmente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Duración Teórica del Plan de Estudio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en mese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Año de ingres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Nº de materias del Plan de Estudi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Cantidad de Materias Aprobadas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3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romedio Histórico de los Egresados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últimos 5 años - 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romedio Histórico del Postulante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79" w:hRule="exac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color w:val="000000"/>
              </w:rPr>
              <w:t>En todos los casos se deberá adjuntar (mediante la aplicación electrónica) el Certificado Analítico original de notas obtenidas durante la carrera (incluidos aplazos) expedido por autoridad competente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674"/>
      </w:tblGrid>
      <w:tr>
        <w:trPr>
          <w:trHeight w:val="340" w:hRule="exac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/>
                <w:color w:val="000000"/>
              </w:rPr>
              <w:t>Responsable del Área</w:t>
            </w:r>
          </w:p>
        </w:tc>
      </w:tr>
      <w:tr>
        <w:trPr>
          <w:trHeight w:val="39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irma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25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Sello o Aclaración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34665</wp:posOffset>
          </wp:positionH>
          <wp:positionV relativeFrom="margin">
            <wp:posOffset>-1562100</wp:posOffset>
          </wp:positionV>
          <wp:extent cx="3295650" cy="1151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64080" cy="612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19:00Z</dcterms:created>
  <dc:creator>Marina Dioguardi</dc:creator>
  <dc:description/>
  <dc:language>en-US</dc:language>
  <cp:lastModifiedBy>Graciela Vazquez</cp:lastModifiedBy>
  <cp:lastPrinted>2019-07-05T15:05:00Z</cp:lastPrinted>
  <dcterms:modified xsi:type="dcterms:W3CDTF">2019-08-23T18:19:00Z</dcterms:modified>
  <cp:revision>2</cp:revision>
  <dc:subject/>
  <dc:title/>
</cp:coreProperties>
</file>