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ORDEN DE MERITO GENERAL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1842"/>
        <w:gridCol w:w="2977"/>
        <w:gridCol w:w="992"/>
      </w:tblGrid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Unidad Académi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ategoría de Be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ostul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untaj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AMIREZ, Fernan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5,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UERVO, María Bla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4,8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IGLIONICO, Ren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RCONI, Dai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4,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RIAS, Pablo Feder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4,4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ARNERIS, Andr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4,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IROGA, Marcos Dav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4,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ORESCHI, María Emi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IDALGO, Leand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ELINAUD, María Ju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2,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EREZ, Andr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1,8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UITI, Amabilia Mar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1,2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ISAGUIRRE, Leonar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1,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UIZ, Carol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ÓPEZ, María Cand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0,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IBA, Laura Ire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9,9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URI, María Agust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9,6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NDOZA, Santia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ERREIRA, Ru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8,8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ROCA, María Cel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8,8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CAMPO, Silv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MOACID, María Ceci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7,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Médic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LOMBO, Reg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5,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EZ, María Merce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5,8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ILI, Juan Pab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IOLO, Agust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5,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ZCURRA, Anal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Médic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STILLO, Ricar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Artes y Diseñ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MPORIN, María Soled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3,9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ILLARROEL  MELGAREJO, Carol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ación Superi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ONTARULI, Silv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3,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LCONER, Evely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3,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ELIX, Verónica Raqu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3,2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Médic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IPPITELLI, María Jos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2,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ación Superi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OFILI, Le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TACCHIOLA, Octav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ANDIS, Agust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TRAFILE, Sab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,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UTIERREZ BÁRCENA, Gabri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ORENO DE CANDIDO, Dani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9,8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ÁVILA, Melisa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9,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CASTILLO, María P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ERTOLOTTI, María Floren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ÉREZ GALVEZ, Mariela 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val="es-AR" w:eastAsia="en-US"/>
        </w:rPr>
      </w:pPr>
      <w:r>
        <w:rPr>
          <w:rFonts w:eastAsia="Calibri"/>
          <w:b/>
          <w:sz w:val="18"/>
          <w:szCs w:val="18"/>
          <w:lang w:val="es-AR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val="es-AR" w:eastAsia="en-US"/>
        </w:rPr>
      </w:pPr>
      <w:r>
        <w:rPr>
          <w:rFonts w:eastAsia="Calibri"/>
          <w:b/>
          <w:sz w:val="18"/>
          <w:szCs w:val="18"/>
          <w:lang w:val="es-AR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val="es-AR" w:eastAsia="en-US"/>
        </w:rPr>
      </w:pPr>
      <w:r>
        <w:rPr>
          <w:rFonts w:eastAsia="Calibri"/>
          <w:b/>
          <w:sz w:val="18"/>
          <w:szCs w:val="18"/>
          <w:lang w:val="es-AR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es-AR" w:eastAsia="en-US"/>
        </w:rPr>
      </w:pPr>
      <w:r>
        <w:rPr>
          <w:rFonts w:eastAsia="Calibri"/>
          <w:b/>
          <w:sz w:val="24"/>
          <w:szCs w:val="24"/>
          <w:lang w:val="es-AR" w:eastAsia="en-US"/>
        </w:rPr>
        <w:t>ORDEN DE MERITO GENERAL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es-AR" w:eastAsia="en-US"/>
        </w:rPr>
      </w:pPr>
      <w:r>
        <w:rPr>
          <w:rFonts w:eastAsia="Calibri"/>
          <w:b/>
          <w:sz w:val="24"/>
          <w:szCs w:val="24"/>
          <w:lang w:val="es-AR"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985"/>
        <w:gridCol w:w="3118"/>
        <w:gridCol w:w="992"/>
      </w:tblGrid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Unidad Académic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ategoría de Bec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ostul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untaje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ación Superi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OLINA, Emilia Eli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8,18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OMEZ VIDAL, Santia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7,84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UIZ, Esther 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7,66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UG SONEGO, María Luc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7,45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OFRE, Deolinda Veró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7,38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ALERO, Lucía 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5,5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ALINAS Orive, Micae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5,33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Exactas y Natural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ODOY, Claudio Sebasti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5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ENTO, Carlos 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4,83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ación Superi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RIN, María Jim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4,1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Artes y Diseñ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LDONADO, Grisel Marí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3,94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ALIN, Roberto Bern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2,97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LMEDO SOSA, María 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2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umno Avanzad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RRASCO, Manu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1,43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OBLEDO, María 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1,4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ación Superi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NCINA, Carlos Leon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0,36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GUILERA, Regina 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9,87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RRERAS, Darío 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9,15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LAGÜE, Veró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8,31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Políticas y Social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ECHE, Laura Gabrie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8,06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ÓPEZ, María 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8,04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Agrari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ación Superi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RVALÁN VAZQUEZ, Andrea 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7,48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Ciencias Exactas y Natural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ación Superi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JLIN GORDON, Diego Sebasti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3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raduad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ARGIULO, Cla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1,14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Filosofía y Letr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ación Superi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SSERINI, Ana Iné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3,69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cultad de Artes y Diseñ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ación Superi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TRERAS, Pab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9,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0:00Z</dcterms:created>
  <dc:creator>Usuario del CICUNC</dc:creator>
  <dc:description/>
  <dc:language>en-US</dc:language>
  <cp:lastModifiedBy>vfrias</cp:lastModifiedBy>
  <cp:lastPrinted>2015-05-06T11:22:00Z</cp:lastPrinted>
  <dcterms:modified xsi:type="dcterms:W3CDTF">2015-06-08T15:11:00Z</dcterms:modified>
  <cp:revision>3</cp:revision>
  <dc:subject/>
  <dc:title>orquesta</dc:title>
</cp:coreProperties>
</file>