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16"/>
        </w:rPr>
      </w:pPr>
      <w:r>
        <w:rPr>
          <w:sz w:val="16"/>
        </w:rPr>
        <w:t>PROGRAMA ESTRATÉGICO DE INVESTIGACIÓN Y DESARROLLO</w:t>
      </w:r>
    </w:p>
    <w:p>
      <w:pPr>
        <w:pStyle w:val="Normal"/>
        <w:autoSpaceDE w:val="false"/>
        <w:spacing w:lineRule="auto" w:line="360"/>
        <w:jc w:val="center"/>
        <w:rPr>
          <w:sz w:val="16"/>
        </w:rPr>
      </w:pPr>
      <w:r>
        <w:rPr>
          <w:sz w:val="16"/>
        </w:rPr>
        <w:t xml:space="preserve">PLAN DE FORTALECIMIENTO </w:t>
      </w:r>
    </w:p>
    <w:p>
      <w:pPr>
        <w:pStyle w:val="Normal"/>
        <w:autoSpaceDE w:val="false"/>
        <w:spacing w:lineRule="auto" w:line="36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OMPONENTE DE FORMACIÓN DE RECURSOS HUMANO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BECAS ESTÍMULO A LAS VOCACIONES CIENTÍFIC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A DE ALTA Y TOMA DE POSES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n la Secretaría General de Ciencia y Técnica de la Universidad  Nacional XXXXX, a los 01 día del mes de Septiembre del año 2014, se procede a poner en posesión de la Beca de Estímulo a las Vocaciones Científicas, otorgada por Resolución P. Nº XX/XX del Consejo Interuniversitario Nacional al/la Sr/a …………………………………………………………………………………..................……………………………………. para desarrollar tareas de investigación sobre el tema “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” bajo la Dirección de ……………………………..…………………………y Co-dirección de 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becario declara conocer los términos y condiciones establecidos para conservar el estipendio, y acompaña la declaración jurada de los cargos que ocupa, y su Director y Codirector las obligaciones que asume.- - - - - - - - - - - - - - - - - - - - - - - - - - - - - - - - -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 siendo para más se firma para constancia tres ejemplares de un mismo tenor y a un solo efecto.- - - - - - - - - - - - - - - - - - - - - - - - - - - - - - - - - - - - - - - - - - - - - - - - - - - - -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6"/>
        <w:gridCol w:w="2216"/>
        <w:gridCol w:w="2216"/>
      </w:tblGrid>
      <w:tr>
        <w:trPr/>
        <w:tc>
          <w:tcPr>
            <w:tcW w:w="22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SECRETARIO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ARIO/A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IRECTOR/A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CODIRECTOR/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sectPr>
      <w:headerReference w:type="default" r:id="rId2"/>
      <w:type w:val="nextPage"/>
      <w:pgSz w:w="11906" w:h="16838"/>
      <w:pgMar w:left="1843" w:right="1417" w:gutter="0" w:header="426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253" w:leader="none"/>
        <w:tab w:val="right" w:pos="8838" w:leader="none"/>
      </w:tabs>
      <w:rPr>
        <w:b/>
        <w:b/>
      </w:rPr>
    </w:pPr>
    <w:r>
      <w:rPr>
        <w:b/>
      </w:rPr>
      <w:drawing>
        <wp:inline distT="0" distB="0" distL="0" distR="0">
          <wp:extent cx="3147695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90" t="31265" r="21538" b="55595"/>
                  <a:stretch>
                    <a:fillRect/>
                  </a:stretch>
                </pic:blipFill>
                <pic:spPr bwMode="auto">
                  <a:xfrm>
                    <a:off x="0" y="0"/>
                    <a:ext cx="314769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enter" w:pos="4253" w:leader="none"/>
        <w:tab w:val="right" w:pos="8838" w:leader="none"/>
      </w:tabs>
      <w:ind w:hanging="1134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32:00Z</dcterms:created>
  <dc:creator>anibal</dc:creator>
  <dc:description/>
  <cp:keywords/>
  <dc:language>en-US</dc:language>
  <cp:lastModifiedBy>Silvia Mazza</cp:lastModifiedBy>
  <cp:lastPrinted>2011-08-31T12:45:00Z</cp:lastPrinted>
  <dcterms:modified xsi:type="dcterms:W3CDTF">2014-08-01T16:53:00Z</dcterms:modified>
  <cp:revision>5</cp:revision>
  <dc:subject/>
  <dc:title>PROGRAMA ESTRATÉGICO DE INVESTIGACIÓN Y DESARROLLO</dc:title>
</cp:coreProperties>
</file>