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PROGRAMA ESTRATÉGICO DE INVESTIGACIÓN Y DESARROLL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PLAN DE FORTALECIMIENTO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COMPONENTE DE FORMACIÓN DE RECURSOS HUMAN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16"/>
          <w:szCs w:val="20"/>
          <w:lang w:val="es-ES" w:eastAsia="es-ES"/>
        </w:rPr>
        <w:t>BECAS ESTÍMULO A LAS VOCACIONES CIENTÍFI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  <w:t>ACTA DE ALTA Y TOMA DE POSES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 la Secretaría de Ciencia, Técnica y Posgrado de la Universidad  Nacional de Cuyo, a los … día del mes de ……………. del año …., se procede a poner en posesión de la Beca de Estímulo a las Vocaciones Científicas, otorgada por Resolución P. Nº 388/18 del Consejo Interuniversitario Nacional al/la Sr/a ……………………………………………………………………..................……………………………………. para desarrollar tareas de investigación sobre el tema “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” bajo la Dirección de ……………………………..…………………………y Co-dirección de 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l becario declara ser estudiante regular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es-ES" w:eastAsia="es-ES"/>
        </w:rPr>
        <w:t>XXXX [universidad]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, conocer el Reglamento del Programa de Becas EVC 2017 y aceptar las obligaciones y compromisos que le competen, y su Director y Codirector las obligaciones que asumen. Asimismo el becario acompaña la declaración jurada de los cargos que ocupa.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No siendo para más se firma para constancia dos ejemplares de un mismo tenor y a un solo efecto.- - - - - - - - - - - - - - - - - - - - - - - - - - - - - - - - - - - - - - - - - - - - - - - - - - - -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8" w:top="1861" w:footer="6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16" w:leader="none"/>
      </w:tabs>
      <w:spacing w:before="0" w:after="200"/>
      <w:ind w:left="284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7:00Z</dcterms:created>
  <dc:creator>Marina Dioguardi</dc:creator>
  <dc:description/>
  <cp:keywords/>
  <dc:language>en-US</dc:language>
  <cp:lastModifiedBy>FRIAS, Verónica</cp:lastModifiedBy>
  <cp:lastPrinted>2016-09-15T15:44:00Z</cp:lastPrinted>
  <dcterms:modified xsi:type="dcterms:W3CDTF">2018-03-14T12:28:00Z</dcterms:modified>
  <cp:revision>3</cp:revision>
  <dc:subject/>
  <dc:title/>
</cp:coreProperties>
</file>