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PROGRAMA ESTRATÉGICO DE INVESTIGACIÓN Y DESARROLL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 xml:space="preserve">PLAN DE FORTALECIMIENT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COMPONENTE DE FORMACIÓN DE RECURSOS HUM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BECAS ESTÍMULO A LAS VOCACIONES CIENTÍFI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>ACTA DE ALTA Y TOMA DE POSES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la Secretaría de………………….. de la Universidad  Nacional ………………, a los ….. días del mes de ……………. del año 2018, se procede a poner en posesión de la Beca de Estímulo a las Vocaciones Científicas, otorgada por Resolución P. Nº 389/18 del Consejo Interuniversitario Nacional al/la Sr/a …………………………………………………………………………………..................……………………………………. para desarrollar tareas de investigación sobre el tema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 bajo la Dirección de ……………………………..…………………………y Co-dirección de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becario declara ser estudiante regular de …………………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[universidad]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al momento de inicio de la beca, conocer el Reglamento del Programa de Becas EVC 2017 y aceptar las obligaciones y compromisos que le competen, y su Director y Codirector las obligaciones que asumen. Asimismo el becario acompaña la declaración jurada de los cargos que ocupa. - - - - - - - - - - - - - - - - - - - - - - - - - - - - -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No siendo para más se firma para constancia dos ejemplares de un mismo tenor y a un solo efecto.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180"/>
        <w:gridCol w:w="2180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SECRETARI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BECARIO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DIRECTOR/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Firma CODIRECTOR/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61" w:footer="6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59:00Z</dcterms:created>
  <dc:creator>Marina Dioguardi</dc:creator>
  <dc:description/>
  <dc:language>en-US</dc:language>
  <cp:lastModifiedBy>Graciela</cp:lastModifiedBy>
  <cp:lastPrinted>2016-09-15T15:44:00Z</cp:lastPrinted>
  <dcterms:modified xsi:type="dcterms:W3CDTF">2018-04-12T14:59:00Z</dcterms:modified>
  <cp:revision>2</cp:revision>
  <dc:subject/>
  <dc:title/>
</cp:coreProperties>
</file>