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20"/>
          <w:lang w:val="es-ES" w:eastAsia="es-ES"/>
        </w:rPr>
        <w:t>PROGRAMA ESTRATÉGICO DE INVESTIGACIÓN Y DESARROLL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20"/>
          <w:lang w:val="es-ES" w:eastAsia="es-ES"/>
        </w:rPr>
        <w:t xml:space="preserve">PLAN DE FORTALECIMIENTO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20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val="es-ES" w:eastAsia="es-ES"/>
        </w:rPr>
        <w:t>COMPONENTE DE FORMACIÓN DE RECURSOS HUMAN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20"/>
          <w:lang w:val="es-ES" w:eastAsia="es-ES"/>
        </w:rPr>
        <w:t>BECAS ESTÍMULO A LAS VOCACIONES CIENTÍFIC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szCs w:val="28"/>
          <w:lang w:val="es-ES" w:eastAsia="es-ES"/>
        </w:rPr>
        <w:t>CONVOCATORIA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"/>
        </w:rPr>
        <w:t>ACTA DE ALTA Y TOMA DE POSES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n la Secretaría de………………….. de la Universidad  Nacional ………………, a los ….. días del mes de ……………. del año 2021, se procede a poner en posesión de la Beca de Estímulo a las Vocaciones Científicas, otorgada por Resolución P. Nº 1612/21 del Consejo Interuniversitario Nacional al/la Sr/a …………………………………………………………………………………..................……………………………………. para desarrollar tareas de investigación sobre el tema“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” bajo la Dirección de ……………………………..…………………………y Co-dirección de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l/la becario/a declara ser estudiante regular de ……………………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[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 w:eastAsia="es-ES"/>
        </w:rPr>
        <w:t>consignar nombre de la universidad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]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al momento de inicio de la beca, conocer el Reglamento del Programa de Becas EVC 2020 y aceptar las obligaciones y compromisos que le competen, y su Director/a y Codirector/a las obligaciones que asumen. Asimismo el /la becario/a acompaña la declaración jurada de los cargos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 w:eastAsia="es-ES"/>
        </w:rPr>
        <w:t>(laborales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) que ocupa. - - - - - - - - - - - - - - - - - - - - - - - - - - - - -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No siendo para más se firma para constancia dos ejemplares de un mismo tenor y a un solo efecto.- - - - - - - - - - - - - - - - - - - - - - - - - - - - - - - - - - - - - - - - - - - - - - - - - - - - -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0"/>
        <w:gridCol w:w="2180"/>
        <w:gridCol w:w="2180"/>
      </w:tblGrid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Firma y Acla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SECRETARIO/A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Firma y Acla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BECARIO/A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Firma y Aclaración DIRECTOR/A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Firma y Aclaración CODIRECTOR/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es-E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861" w:footer="6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3216" w:leader="none"/>
      </w:tabs>
      <w:spacing w:before="0" w:after="200"/>
      <w:ind w:left="284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inline distT="0" distB="0" distL="0" distR="0">
          <wp:extent cx="2164080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before="0" w:after="200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9:57:00Z</dcterms:created>
  <dc:creator>Marina Dioguardi</dc:creator>
  <dc:description/>
  <dc:language>en-US</dc:language>
  <cp:lastModifiedBy>Graciela Vazquez</cp:lastModifiedBy>
  <cp:lastPrinted>2016-09-15T15:44:00Z</cp:lastPrinted>
  <dcterms:modified xsi:type="dcterms:W3CDTF">2021-06-23T19:57:00Z</dcterms:modified>
  <cp:revision>2</cp:revision>
  <dc:subject/>
  <dc:title/>
</cp:coreProperties>
</file>