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a figura de Mauricio López y su huella imperecedera</w:t>
      </w:r>
    </w:p>
    <w:p>
      <w:pPr>
        <w:pStyle w:val="Normal"/>
        <w:jc w:val="right"/>
        <w:rPr/>
      </w:pPr>
      <w:r>
        <w:rPr/>
        <w:t>Alejandro Paredes, Gustavo Nieto</w:t>
      </w:r>
    </w:p>
    <w:p>
      <w:pPr>
        <w:pStyle w:val="Normal"/>
        <w:ind w:firstLine="708"/>
        <w:jc w:val="both"/>
        <w:rPr/>
      </w:pPr>
      <w:r>
        <w:rPr/>
        <w:t>La convocatoria a Proyectos Mauricio López que realiza el área de Articulación Social e Inclusión Educativa de la Universidad Nacional de Cuyo, lleva el nombre de Mauricio López. ¿A qué se debe dicha evocación?, ¿quién fue y que hizo Mauricio López?</w:t>
      </w:r>
    </w:p>
    <w:p>
      <w:pPr>
        <w:pStyle w:val="Normal"/>
        <w:jc w:val="both"/>
        <w:rPr/>
      </w:pPr>
      <w:r>
        <w:rPr/>
        <w:t>Mauricio Amílcar López, nació el 26 de abril de 1919 en Bahía Blanca, Buenos Aires, se radicó en Mendoza con su familia desde muy joven.</w:t>
      </w:r>
    </w:p>
    <w:p>
      <w:pPr>
        <w:pStyle w:val="Normal"/>
        <w:jc w:val="both"/>
        <w:rPr/>
      </w:pPr>
      <w:r>
        <w:rPr/>
        <w:t xml:space="preserve">Fue Profesor de Enseñanza Media, Normal y Superior egresado de la Facultad de Filosofía y Letras de la Universidad Nacional de Cuyo (UNCuyo) en 1946. Se especializó en la Escuela Práctica de Altos Estudios de La Sorbona, París. En el ámbito de la UNCuyo, se desempeñó en diversas cátedras: Lógica y Filosofía, Psicología, Introducción a la Filosofía, Historia de la Filosofía, Sociología del Conocimiento, etc. </w:t>
      </w:r>
    </w:p>
    <w:p>
      <w:pPr>
        <w:pStyle w:val="Normal"/>
        <w:jc w:val="both"/>
        <w:rPr/>
      </w:pPr>
      <w:r>
        <w:rPr/>
        <w:t xml:space="preserve">Fue Director del Instituto de Filosofía. Dictó numerosos cursos en la UNCuyo y fuera del país: Temas sobre Sociología del Protestantismo en Canadá y en Madagascar, conferencias en Brasil, en la Universidad de Yale, en la India, Suecia, Bélgica, Gran Bretaña, Grecia, Puerto Rico, Estados Unidos. </w:t>
      </w:r>
    </w:p>
    <w:p>
      <w:pPr>
        <w:pStyle w:val="Normal"/>
        <w:jc w:val="both"/>
        <w:rPr/>
      </w:pPr>
      <w:r>
        <w:rPr/>
        <w:t>Secretario del Primer Congreso Nacional de Filosofía en 1949 realizado en la Universidad Nacional de Cuyo. Fue becado por la UNCuyo y realizó trabajos sobre estudios humanísticos en algunas universidades norteamericanas. Publicó numerosos artículos en lengua española e inglesa.</w:t>
      </w:r>
    </w:p>
    <w:p>
      <w:pPr>
        <w:pStyle w:val="Normal"/>
        <w:jc w:val="both"/>
        <w:rPr/>
      </w:pPr>
      <w:r>
        <w:rPr/>
        <w:t>Para Arturo Andrés Roig, amigo entrañable de Mauricio López, éste “era un hombre generoso, dispuesto a darle una mano a, ayudar, a todo el mundo, creyera o no creyeran. Simplemente porque era su obligación moral sin esperar una respuesta interesada, como sucede tantas veces en las religiones” (Roig, 2009</w:t>
      </w:r>
      <w:r>
        <w:rPr>
          <w:rStyle w:val="FootnoteCharacters"/>
          <w:rStyle w:val="FootnoteAnchor"/>
        </w:rPr>
        <w:footnoteReference w:id="2"/>
      </w:r>
      <w:r>
        <w:rPr/>
        <w:t>). Lo recuerda como “un estudioso serio, importante de la sociedad. Sobre todo la sociología del cambio; constituyen un modelo de estudio importante sobre ese tema sociológico. ¿Por qué le interesaba el tema de la sociología del cambio? Porque entendía que ésta sociedad podía ser mejor. Estaba seguro, convencido que la sociedad podía cambiar para mejor y que se necesitaba que se cambiara para mejor”.</w:t>
      </w:r>
    </w:p>
    <w:p>
      <w:pPr>
        <w:pStyle w:val="Normal"/>
        <w:jc w:val="both"/>
        <w:rPr/>
      </w:pPr>
      <w:r>
        <w:rPr/>
        <w:t>Mauricio López fue Secretario en el Departamento Iglesias y Sociedad, en el Consejo Ecuménico de Iglesias, Ginebra, Suiza. Durante diez años fue miembro directivo del Consejo Mundial de Iglesias. Fue uno de los fundadores de la Filosofía y la Teología de la Liberación en América Latina. Nos agrega Roig que "desde su cargo en el Consejo Mundial de iglesias, llevó adelante su plan de unificación de  las juventudes, no en una religión, en un programa político y social de mejoramiento de las relaciones humanas. Un enunciado más bien laico que religioso”.</w:t>
      </w:r>
    </w:p>
    <w:p>
      <w:pPr>
        <w:pStyle w:val="Normal"/>
        <w:jc w:val="both"/>
        <w:rPr/>
      </w:pPr>
      <w:r>
        <w:rPr/>
        <w:t xml:space="preserve">Su labor social tuvo un momento destacado en el marco de la fuerte inmigración chilena producida a partir del golpe militar de 1973. “Cuando se produjo la caída de Allende, por parte de los asesinos como Pinochet, la inmigración chilena fue muy muy grande. Fueron muchos miles de chilenos que pudieron cruzar la cordillera. Mauricio estaba acá, y se dedicó enteramente a ayudar a darle posibilidad de vida a pobres seres que habían quedado sin casa, sin ropa sin alimento. Se dedicó a una ayuda masiva de miles de ciudadanos que habían sido desplazados por la dictadura. Posiblemente determinó la infamia que se hizo después con él. Secuestrarlo y asesinarlo de la manera más cruel” (Roig, 2009).   </w:t>
      </w:r>
    </w:p>
    <w:p>
      <w:pPr>
        <w:pStyle w:val="Normal"/>
        <w:jc w:val="both"/>
        <w:rPr/>
      </w:pPr>
      <w:r>
        <w:rPr/>
        <w:t>Designado primer Rector de la Universidad Nacional de San Luis (UNSL). Desde su creación, en 1973, trabajó por una reestructuración universitaria que pusiera en práctica los ideales de una educación democrática y participativa. “En la UNSL impuso un sistema de interrelaciones humanas que hizo que la universidad fuera un ambiente de trabajo progresista. Donde los estudiantes podían opinar libremente y los docentes también. En pocas palabras, todos los ideales de una democracia bien entendida fueron puestos en vigencia por Mauricio en Rectorado. Se ha creado la cátedra libre Mauricio López”. Agrega Roig que Mauricio López “está vivo, está presente como modelo humano. Ha dejado una huella que es imperecedera”.</w:t>
      </w:r>
    </w:p>
    <w:p>
      <w:pPr>
        <w:pStyle w:val="Normal"/>
        <w:jc w:val="both"/>
        <w:rPr/>
      </w:pPr>
      <w:r>
        <w:rPr/>
        <w:t xml:space="preserve">A partir del 24 de marzo de 1976, se le aplicó arresto domiciliario en su alojamiento de San Luis, el cual cumplió durante tres días, dispuesto por el Coronel Miguel Ángel Fernández Gez, quien finalmente le autorizó el regreso a Mendoza. Aquí se presentó a ocupar su cátedra titular en la Facultad de Ciencias Económicas de la UNCuyo, pero al cuarto día se le hizo saber que se encontraba cesante. Es decir que luego del golpe de Estado de 1976, se encontró privado de sus cátedras, alejado de los jóvenes estudiantes que eran los verdaderos motores de su trabajo académico. </w:t>
      </w:r>
    </w:p>
    <w:p>
      <w:pPr>
        <w:pStyle w:val="Normal"/>
        <w:jc w:val="both"/>
        <w:rPr/>
      </w:pPr>
      <w:r>
        <w:rPr/>
        <w:t xml:space="preserve">En diciembre de 1976 fue designado profesor adjunto en el Instituto Superior Evangélico de Estudios Teológicos con sede en Buenos Aires, cargo que no llegó a asumir. Retomó su actividad en el Consejo Mundial de Iglesias y con tal motivo, hasta diciembre realizó algunos viajes al exterior. </w:t>
      </w:r>
    </w:p>
    <w:p>
      <w:pPr>
        <w:pStyle w:val="Normal"/>
        <w:jc w:val="both"/>
        <w:rPr/>
      </w:pPr>
      <w:r>
        <w:rPr/>
        <w:t>Fue secuestrado la noche del año nuevo de 1977 y es uno de los miles de detenidos-desaparecidos, asesinados por la dictadura militar.</w:t>
      </w:r>
    </w:p>
    <w:p>
      <w:pPr>
        <w:pStyle w:val="Normal"/>
        <w:jc w:val="both"/>
        <w:rPr/>
      </w:pPr>
      <w:r>
        <w:rPr/>
        <w:t xml:space="preserve">Arturo Andrés Roig afirma que “Mauricio no tenía la idea de “lo mío y lo tuyo”, todo era común, todo se vivía en común. Pensaba que debía ser para beneficios de todos y no de unos poco, un sentido muy democrático de la vida. Deberíamos todos imitar esa unión humana permanente que predicó en todos los momentos de su vida. La universidad no puede ser ajena a esa política”. </w:t>
      </w:r>
    </w:p>
    <w:p>
      <w:pPr>
        <w:pStyle w:val="Normal"/>
        <w:spacing w:before="0" w:after="200"/>
        <w:jc w:val="both"/>
        <w:rPr/>
      </w:pPr>
      <w:r>
        <w:rPr/>
        <w:t xml:space="preserve">La  trayectoria como docente y militante social es una referencia ineludible en la construcción del espíritu crítico y comprometido que se promueve desde los Proyectos Mauricio López.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 referencias citadas corresponden a una entrevista realizada a Arturo Andrés Roig en la Facultad de Ciencias Políticas y Sociales de la UNCuyo en el otoño de 2009. Inédita.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28:00Z</dcterms:created>
  <dc:creator>Usuario del CICUNC</dc:creator>
  <dc:description/>
  <cp:keywords/>
  <dc:language>en-US</dc:language>
  <cp:lastModifiedBy>ghernando</cp:lastModifiedBy>
  <dcterms:modified xsi:type="dcterms:W3CDTF">2016-09-09T15:10:00Z</dcterms:modified>
  <cp:revision>3</cp:revision>
  <dc:subject/>
  <dc:title>La figura de Mauricio López y su huella imperecedera</dc:title>
</cp:coreProperties>
</file>