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Anexo II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 xml:space="preserve">Convocatoria de Proyectos de 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Misiones Inversas VII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>FORMULARIO</w:t>
      </w:r>
    </w:p>
    <w:p>
      <w:pPr>
        <w:pStyle w:val="Normal"/>
        <w:spacing w:before="280" w:after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DENTIFICACION del Proyecto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1.1. Título  (no más de 180 caractere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1.2. Instituciones participan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 xml:space="preserve">Nomb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- </w:t>
      </w:r>
      <w:r>
        <w:rPr>
          <w:rFonts w:cs="Arial" w:ascii="Calibri" w:hAnsi="Calibri"/>
          <w:spacing w:val="-2"/>
          <w:sz w:val="22"/>
          <w:szCs w:val="22"/>
        </w:rPr>
        <w:t>Repetir para cada institución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>1.3</w:t>
      </w:r>
      <w:r>
        <w:rPr/>
        <w:t>. Director del Proyecto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arg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stitución a la que pertene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ón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47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1.4. Equipo responsab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arg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stitución a la que pertene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ón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47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caps/>
          <w:spacing w:val="-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sz w:val="22"/>
          <w:szCs w:val="22"/>
        </w:rPr>
        <w:t xml:space="preserve">- </w:t>
      </w:r>
      <w:r>
        <w:rPr>
          <w:rFonts w:cs="Calibri" w:ascii="Calibri" w:hAnsi="Calibri"/>
          <w:caps/>
          <w:spacing w:val="-2"/>
          <w:sz w:val="22"/>
          <w:szCs w:val="22"/>
        </w:rPr>
        <w:t>REPETIR POR CADA MIEMBRO DEL EQUIPO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EL PROYEC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 xml:space="preserve">2.1. Políticas institucionales y pertinencia del Proyect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eseñar las principales políticas institucionales en las que se enmarca el desarrollo del proyec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>2.2. Antecedentes (sólo si corresponde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Reseñar los antecedentes institucionales o del grupo en los que se apoya el proyecto, incluyendo aquellas que vinculan a las instituciones participant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2.3 Objetivos del Proyect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>
          <w:trHeight w:val="4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gnar objetivos generales y específicos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2.4 Descripción del Proyecto (máximo 1000 caracter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cribir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el Plan de Trabajo del proyecto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/>
        <w:t>2.5 Actividades del Proyecto y de financiamiento solicitad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r y fundamentar las actividades que se realizarán y los rubros correspondientes de financiamiento que se solicitan para alcanzar los objetivos del proyecto. Consignar la información siguiente para cada actividad.</w:t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ctividad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uración: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sto estimad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Repetir para cada actividad programa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 xml:space="preserve">2.6 </w:t>
      </w:r>
      <w:r>
        <w:rPr>
          <w:rFonts w:cs="Arial" w:ascii="Calibri" w:hAnsi="Calibri"/>
          <w:b/>
          <w:caps/>
          <w:spacing w:val="-2"/>
          <w:sz w:val="22"/>
          <w:szCs w:val="22"/>
        </w:rPr>
        <w:t>C</w:t>
      </w:r>
      <w:r>
        <w:rPr/>
        <w:t>ronograma de actividades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nsignar las actividades en orden cronológico (hasta doce meses a partir de Agosto de 2011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/>
        <w:t>2.7 Resultados esperados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scribir los resultados que se espera obtener con las actividades propuestas y señalar, para cada una de ellas, el/los indicador/es que permitirán verificarl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4101"/>
        <w:gridCol w:w="3150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Actividade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Resultados esperad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Etc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hanging="709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hanging="709"/>
        <w:jc w:val="both"/>
        <w:rPr/>
      </w:pPr>
      <w:r>
        <w:rPr>
          <w:rFonts w:cs="Arial" w:ascii="Calibri" w:hAnsi="Calibri"/>
          <w:b/>
          <w:caps/>
          <w:spacing w:val="-2"/>
          <w:sz w:val="22"/>
          <w:szCs w:val="22"/>
        </w:rPr>
        <w:t xml:space="preserve">2.8 </w:t>
      </w:r>
      <w:r>
        <w:rPr/>
        <w:t xml:space="preserve">Impacto institucional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Indicar, para cada una de las instituciones participantes, el impacto que se espera obtener a partir de la implementación del proyecto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FINANCIAMIENTO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</w:rPr>
        <w:t>3.1 Recursos financieros del proyecto discriminado por Institución Universi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2"/>
          <w:sz w:val="22"/>
          <w:szCs w:val="22"/>
          <w:lang w:val="es-ES_tradn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2340"/>
        <w:gridCol w:w="3060"/>
      </w:tblGrid>
      <w:tr>
        <w:trPr>
          <w:trHeight w:val="12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INSTITUCIÓN UNIVERSITARIA ARGENTINA</w:t>
            </w:r>
          </w:p>
        </w:tc>
      </w:tr>
      <w:tr>
        <w:trPr>
          <w:trHeight w:val="1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Ru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Contraparte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ub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Movilidad (Pasaj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lojamiento (viátic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Materiales de difusión/imp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Otros (especific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Sang"/>
        <w:suppressAutoHyphens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 xml:space="preserve">* Se recuerda que el aporte de contraparte institucional universitario global debe alcanzar al menos el 20% del monto total del proyecto.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Si el país destino de la Misión se encuentra en América Latina (Región 1) el monto máximo a solicitar será de $ 40.000; si se encuentra en América del Norte, Europa o África (Región 2) el máximo a solicitar asciende a $ 60.000; si se encuentra en Asia u Oceanía (Región 3) el monto a solicitar llega a los $ 80.000.</w:t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* Los fondos asignados no podrán emplearse para financiar sueldos ni solventar gastos del desenvolvimiento de las actividades que puedan ser realizadas en dependencias de las universidades como uso del teléfono o Internet.</w:t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Repetir cuadro de recursos por cada institución universitaria argentina participant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/>
      </w:pPr>
      <w:r>
        <w:rPr>
          <w:rFonts w:cs="Arial" w:ascii="Calibri" w:hAnsi="Calibri"/>
          <w:b/>
          <w:caps/>
          <w:spacing w:val="-2"/>
          <w:sz w:val="22"/>
          <w:szCs w:val="22"/>
        </w:rPr>
        <w:t>3.2 C</w:t>
      </w:r>
      <w:r>
        <w:rPr>
          <w:rFonts w:cs="Arial" w:ascii="Calibri" w:hAnsi="Calibri"/>
          <w:b/>
          <w:sz w:val="22"/>
          <w:szCs w:val="22"/>
        </w:rPr>
        <w:t>uadro resumen del financiamiento solicitado por el proyecto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INSTITUCIÓN UNIVERSIT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CONTRAPARTE</w:t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  <w:t>4. COMPROMISO DE LA INSTITUCIÓN UNIVERSITARIA 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Presentamos a la secretaría de políticas universitarias del ministerio de educación de la nación, este proyecto, bajo el título “……………………..……………………………………… ……..………………………………………………………………………………………………………………………………………….”, aceptando las bases de la convocatoria, y manifestamos el compromiso de la universidad en lo que respecta a los siguientes pu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1) Arbitrar todos los medios establecidos al interior de la institución para dar cumplimiento a los objetivos, las actividades, al cronograma de trabajo y a realizar todos los esfuerzos que sean necesarios para la buena y eficiente ejecución de la propue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2) Aplicar los fondos transferidos a los fines para el que fueron asignados y  a presentar la rendición de cuentas de los fondos transferidos de acuerdo con lo previsto en la resolución spu 2260/10 y  un informe final, dejando constancia de los objetivos cumplidos y una evaluación de las metas alcanz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3) Garantizar el envío en tiempo y forma del informe final del proyecto al Programa de Promoción de la Universidad Argent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4) Garantizar la efectiva asignación de los fondos de contraparte institucional comprometidos en 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Lugar y 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Firma y sello de la máxima autoridad de la Univer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* debe firmarse un compromiso por cada institución universitaria argentina participante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  <w:t>5. MODELO DE Compromiso de la CONTRAPARTE ExTRANJE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5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  <w:t>Secretaría de Políticas Universitari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  <w:t>Ministerio de Educación de la N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n mi carácter de ………………………………………………………………………………………………………………… tengo el agrado de dirigirme a ustedes a los efectos de manifestar mi compromiso y mi respaldo al proyecto  ………………………………………………………………………………………………………………………………………………………… Presentado por la Universidad ……………………………………………………………………………………….. en la convocatoria a proyectos de Misiones VI,  del Ministerio de Educación de la Nación, de la República Argentin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Lugar y 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Heading8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aclar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* Debe firmarse un compromiso por cada institución extranjera participa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65036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305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8205" cy="585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ulodeparte">
    <w:name w:val="Rótulo de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Ttulodeparte">
    <w:name w:val="Título de parte"/>
    <w:basedOn w:val="Normal"/>
    <w:next w:val="Rtulode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</w:rPr>
  </w:style>
  <w:style w:type="paragraph" w:styleId="Listanumerada1">
    <w:name w:val="Lista numerada1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Arial" w:hAnsi="Arial" w:eastAsia="Times New Roman" w:cs="Arial"/>
      <w:sz w:val="20"/>
      <w:lang w:val="es-ES_tradnl"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eastAsia="Times New Roman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Times New Roman" w:cs="Times New Roman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1:00Z</dcterms:created>
  <dc:creator>spu34la</dc:creator>
  <dc:description/>
  <dc:language>en-US</dc:language>
  <cp:lastModifiedBy>ALBA, Alejandrina</cp:lastModifiedBy>
  <cp:lastPrinted>2015-02-26T15:25:00Z</cp:lastPrinted>
  <dcterms:modified xsi:type="dcterms:W3CDTF">2015-03-31T13:21:00Z</dcterms:modified>
  <cp:revision>2</cp:revision>
  <dc:subject/>
  <dc:title>Convocatoria de Proyectos</dc:title>
</cp:coreProperties>
</file>